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709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рта 2025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исполняя обязанности мирового судьи судебного участка №1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Дмитриева Алексея Борисовича, * года рождения, уроженца г. * Восточно-Казахстанской области, гражданина РФ, зарегистрированного по адресу: ул. *, д. * кв. *, с.п. *, Сургутский район, ХМАО-Югра, паспорт 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митриев А.Б., зарегистрированный по адресу: ул. *, д. * кв. *, с.п. *, Сургутский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01.11.2024 г. в размере 500 рублей, чем совершил в 00 часов 01 минуту 12.01.2025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митриев А.Б. в судебном заседании с протоколом об административном правонарушении согласился. От дачи объяснений отказа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Дмитриева А.Б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8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полицейского ОМВД России по Сургутскому району от 28.03.2025 г. по существу правонарушения; копией постановления по делу об административном правонарушении от 01.11.2024 г., которым Дмитриеву А.Б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митриева А.Б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Дмитриева А.Б., суд признает повторность совершения однородного административного правонарушения. Дмитриев А.Б. неоднократно в течение года привлекался к административной ответственности за нарушение общественно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Дмитриеву А.Б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Дмитриева А.Б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Дмитриева Алексея Борисо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40 (сорок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Дмитриеву А.Б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